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риказа «</w:t>
      </w:r>
      <w:r>
        <w:rPr>
          <w:sz w:val="28"/>
          <w:szCs w:val="28"/>
        </w:rPr>
        <w:t>О внесении изменений в приказ министерства образования и молодежной политики Ставропольского края от 29 августа 2014 г. № 871-пр 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«Предоставление информации об организации среднего и дополнительного профессионального 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ект  приказ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риказ министерства               образования и молодежной политики Ставропольского края от 29 августа 2014 г. № 871-пр «Об утверждении административного регламента            предоставления министерством образования и молодежной политики Ставропольского края государственной услуги «Предоставление             информации об организации среднего и дополнительного                        профессионального образования» (далее соответственно – проект приказа, Административный регламент) </w:t>
      </w:r>
      <w:r>
        <w:rPr>
          <w:spacing w:val="-2"/>
          <w:sz w:val="28"/>
          <w:szCs w:val="28"/>
        </w:rPr>
        <w:t xml:space="preserve">разработан в целях приведения                     в соответствие Административного регламента </w:t>
      </w:r>
      <w:r>
        <w:rPr>
          <w:sz w:val="28"/>
          <w:szCs w:val="28"/>
        </w:rPr>
        <w:t xml:space="preserve">с требованиями постановления Правительства Российской Федерации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 марта 2016 г. № 236      «О требованиях к предоставлению в электронной форме государственных и муниципальных услуг», постановлений Правительства Ставропольского края от </w:t>
      </w:r>
      <w:r>
        <w:rPr>
          <w:spacing w:val="-2"/>
          <w:sz w:val="28"/>
          <w:szCs w:val="28"/>
        </w:rPr>
        <w:t>25 июля  2011 г. № 295-п «Об утверждении Порядка разработки       и утверждения органами исполнительной власти Ставропольского края  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        государственных контрольных (надзорных) функций и Порядка проведения экспертизы проектов административных регламентов предоставления       государственных услуг  и проектов административных регламентов           исполнения государственных (надзорных) функций» и от 22 ноября 2013 г.  № 428-п «Об утверждении Положения об особенностях подачи                          и рассмотрения жалоб на решения и действия (бездействия) органов         исполнительной власти Ставропольского края, предоставляющих             государственные услуги, и их должностных лиц, государственных гражданских служащих Ставропольского кра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 xml:space="preserve">    Г.С. Зубенко</w:t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Ирина Буркина</cp:lastModifiedBy>
  <cp:lastPrinted>2018-07-23T14:54:00Z</cp:lastPrinted>
  <dcterms:modified xsi:type="dcterms:W3CDTF">2018-07-23T12:14:00Z</dcterms:modified>
  <cp:revision>103</cp:revision>
  <dc:subject/>
  <dc:title>МИНИСТЕРСТВО ОБРАЗОВАНИЯ СТАВРОПОЛЬСКОГО КРАЯ</dc:title>
</cp:coreProperties>
</file>